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1100 от  02 ноября  2022 года.</w:t>
      </w:r>
    </w:p>
    <w:p>
      <w:pPr>
        <w:pStyle w:val="Style21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</w:t>
      </w:r>
      <w:r>
        <w:rPr/>
        <w:t xml:space="preserve"> </w:t>
      </w:r>
      <w:r>
        <w:rPr>
          <w:b/>
          <w:color w:val="1F497D"/>
          <w:sz w:val="28"/>
          <w:szCs w:val="28"/>
        </w:rPr>
        <w:t>осенней сессии онлайн-уроков</w:t>
      </w:r>
    </w:p>
    <w:p>
      <w:pPr>
        <w:pStyle w:val="Style21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МКУ «Управления образования» в соответствии с письмом Министерством образования и науки Республики Дагестан от 28.10.2022 № 06-15063/01-18/22 сообщает о проведении осенней сессии онлайн-уроков в рамках онлайн-проектов Центрального банка Российской Федерации по финансовому просвещению для обучающихся 8-11 классов и студентов организаций среднего профессионального образования (далее - онлайн-уроки), которая проходите 14.09.2022 по 16.12.2022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Промежуточный мониторинг показал неудовлетворительное участие обучающихся в онлайн-уроках. В связи с этим просим усилить работу в привлечении обучающихся к участию в онлайн-уроках. Расписание онлайн- уроков, инструкции для подключения и иные материалы размещены на сайте: https://dni-fg.ru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1"/>
        <w:spacing w:lineRule="auto" w:line="240"/>
        <w:ind w:left="8400" w:hanging="320"/>
        <w:rPr>
          <w:rStyle w:val="InternetLink"/>
          <w:i/>
          <w:i/>
          <w:iCs/>
          <w:color w:val="000000"/>
          <w:sz w:val="20"/>
        </w:rPr>
      </w:pPr>
      <w:r>
        <w:rPr/>
      </w:r>
    </w:p>
    <w:p>
      <w:pPr>
        <w:pStyle w:val="1"/>
        <w:spacing w:lineRule="auto" w:line="240"/>
        <w:ind w:left="8400" w:hanging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_"/>
    <w:qFormat/>
    <w:rPr>
      <w:sz w:val="26"/>
      <w:szCs w:val="26"/>
    </w:rPr>
  </w:style>
  <w:style w:type="character" w:styleId="Style1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paragraph" w:styleId="Style25">
    <w:name w:val="Другое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11-02T08:02:00Z</dcterms:modified>
  <cp:revision>37</cp:revision>
  <dc:subject/>
  <dc:title> </dc:title>
</cp:coreProperties>
</file>